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  <w:u w:val="single"/>
        </w:rPr>
        <w:t>163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right="4299" w:hanging="0"/>
        <w:jc w:val="both"/>
        <w:rPr>
          <w:sz w:val="24"/>
          <w:szCs w:val="24"/>
          <w:lang w:val="uk-UA"/>
        </w:rPr>
      </w:pPr>
      <w:bookmarkStart w:id="0" w:name="_Hlk103069533"/>
      <w:r>
        <w:rPr>
          <w:sz w:val="24"/>
          <w:szCs w:val="24"/>
          <w:lang w:val="uk-UA"/>
        </w:rPr>
        <w:t>Про приватизацію Цушком Сергієм Григоровичем, Цушко Наталією Валентинівною квартири №66  в будинку №56 на вулиці Європейська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 Южноукраїнської міської ради від 04.10.2018 №1299, розглянувши заяву громадянина Цушка С.Г., зареєстровану 30.01.2023, Южноукраїнська міська рада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  Передати (приватизувати)  у приватну спільну власність в рівних частках, безоплатно, з урахуванням санітарної норми, громадянам Цушку Сергію Григоровичу, Цушко Наталії Валентинівні квартиру №66, житловою площею 26,9 кв.м, загальною площею 44,1 кв.м, в будинку №56 на вулиці Європейська в місті Южноукраїнську Вознесенського району Миколаївської облас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підприємству «Бюро технічної інвентаризації                                м. Южноукраїнська» (КОВАЛЬ Уляна) оформити громадянам, зазначеним  в 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Денис КРАВЧЕНКО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/>
      </w:pPr>
      <w:r>
        <w:rPr>
          <w:rFonts w:cs="Times New Roman CYR" w:ascii="Times New Roman CYR" w:hAnsi="Times New Roman CYR"/>
          <w:lang w:val="uk-UA"/>
        </w:rPr>
        <w:t>СЕЗОНЕНКО Ірина,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bookmarkStart w:id="1" w:name="_Hlk103069533"/>
      <w:r>
        <w:rPr>
          <w:rFonts w:cs="Times New Roman CYR" w:ascii="Times New Roman CYR" w:hAnsi="Times New Roman CYR"/>
          <w:lang w:val="uk-UA"/>
        </w:rPr>
        <w:t>5-62-86</w:t>
      </w:r>
      <w:bookmarkEnd w:id="1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7:00Z</dcterms:created>
  <dc:creator>Usata</dc:creator>
  <dc:description/>
  <cp:keywords/>
  <dc:language>en-US</dc:language>
  <cp:lastModifiedBy>Admin</cp:lastModifiedBy>
  <cp:lastPrinted>2024-02-05T10:03:00Z</cp:lastPrinted>
  <dcterms:modified xsi:type="dcterms:W3CDTF">2024-03-01T11:27:00Z</dcterms:modified>
  <cp:revision>4</cp:revision>
  <dc:subject/>
  <dc:title> </dc:title>
</cp:coreProperties>
</file>